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23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15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8.04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Zarząd Drogowy w Sępólnie Krajeńskim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Ul. Koronowska 5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89-400 Sępólno Kraj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1 szt. gat. lipa, 2 szt. gat. jesion, 3 szt. gat. kasztanowiec, 6 szt. gat. grab, 11 szt. gat. topola, 14 szt. gat. wierzba – pas drogowy drogi kategorii powiatowej nr 1133 C relacji Więcbork - Wielowic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2:00Z</dcterms:created>
  <dc:creator>Patrycja Szrajda</dc:creator>
  <dc:description/>
  <cp:keywords/>
  <dc:language>en-US</dc:language>
  <cp:lastModifiedBy>Maciej Ryduchowski</cp:lastModifiedBy>
  <cp:lastPrinted>2010-03-15T12:51:00Z</cp:lastPrinted>
  <dcterms:modified xsi:type="dcterms:W3CDTF">2010-04-09T07:39:00Z</dcterms:modified>
  <cp:revision>363</cp:revision>
  <dc:subject/>
  <dc:title/>
</cp:coreProperties>
</file>